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ÜTTMŰKÖDÉSI MEGÁLLAPODÁS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(internetes kereskedelmi rendszerbe integrálásról és ennek üzemeltetéséről)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TextBody"/>
        <w:tabs>
          <w:tab w:val="clear" w:pos="720"/>
          <w:tab w:val="left" w:pos="540" w:leader="none"/>
        </w:tabs>
        <w:ind w:right="90" w:hanging="0"/>
        <w:rPr>
          <w:sz w:val="20"/>
        </w:rPr>
      </w:pPr>
      <w:r>
        <w:rPr>
          <w:sz w:val="20"/>
        </w:rPr>
        <w:t xml:space="preserve">amely egyrészről a …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540" w:leader="none"/>
        </w:tabs>
        <w:ind w:right="90" w:hanging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(Irányítószám:…………… Cím:………………………………………………………………………………...) - a továbbiakban: megrendelő,</w:t>
      </w:r>
    </w:p>
    <w:p>
      <w:pPr>
        <w:pStyle w:val="Normal"/>
        <w:tabs>
          <w:tab w:val="clear" w:pos="720"/>
          <w:tab w:val="left" w:pos="540" w:leader="none"/>
        </w:tabs>
        <w:ind w:right="90" w:hanging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másrészről a Servers Kereskedelmi és Szolgáltató Betéti Társaság (6500 Baja Szabadság u. 49.)</w:t>
      </w:r>
    </w:p>
    <w:p>
      <w:pPr>
        <w:pStyle w:val="Normal"/>
        <w:tabs>
          <w:tab w:val="clear" w:pos="720"/>
          <w:tab w:val="left" w:pos="540" w:leader="none"/>
        </w:tabs>
        <w:ind w:right="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továbbiakban: szolgáltató között a mai napon és helyen az alábbi feltételekkel jött létre:</w:t>
      </w:r>
    </w:p>
    <w:p>
      <w:pPr>
        <w:pStyle w:val="Csakszveg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A szerződő felek a jelen szerződéssel olyan együttműködésre vállalnak kötelezettséget, mely során a szolgáltató a megrendelőt a </w:t>
      </w:r>
      <w:hyperlink r:id="rId2">
        <w:r>
          <w:rPr>
            <w:rStyle w:val="InternetLink"/>
            <w:rFonts w:cs="Arial" w:ascii="Arial" w:hAnsi="Arial"/>
          </w:rPr>
          <w:t>http://www.sasszem.hu</w:t>
        </w:r>
      </w:hyperlink>
      <w:r>
        <w:rPr>
          <w:rFonts w:cs="Arial" w:ascii="Arial" w:hAnsi="Arial"/>
        </w:rPr>
        <w:t xml:space="preserve"> oldalain már működő internetes kereskedelmi rendszerébe integrálja. A szolgáltató ezt oly módon teszi, hogy a megrendelő által postai vagy elektronikus úton eljuttatott, a megrendelő termékeit, vagy szolgáltatásait megjelenítő képanyagot feldolgozza internetes honlap formájába és a </w:t>
      </w:r>
      <w:hyperlink r:id="rId3">
        <w:r>
          <w:rPr>
            <w:rStyle w:val="InternetLink"/>
            <w:rFonts w:cs="Arial" w:ascii="Arial" w:hAnsi="Arial"/>
          </w:rPr>
          <w:t>http://www.sasszem.hu</w:t>
        </w:r>
      </w:hyperlink>
      <w:r>
        <w:rPr>
          <w:rFonts w:cs="Arial" w:ascii="Arial" w:hAnsi="Arial"/>
        </w:rPr>
        <w:t xml:space="preserve"> oldalaira a vásárlás kategóriába megjeleníti.</w:t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A megrendelő vállalja, hogy a termékeinek (, vagy az általa forgalmazott termékeknek), illetve szolgáltatásainak képanyagát fénykép formátumban elkészíti és azt postai vagy elektronikus úton a szolgáltató részére eljuttatja. Továbbá vállalja, hogy a képekkel együtt a termékek, szolgáltatások információit (leírás, ár,…) tartalmazó dokumentumot is a szolgáltató részére eljuttatja. </w:t>
      </w:r>
    </w:p>
    <w:p>
      <w:pPr>
        <w:pStyle w:val="Csakszve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sakszveg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A megrendelő jelen szerződésben vállalja, hogy az internetes kereskedelmi rendszeren (</w:t>
      </w:r>
      <w:hyperlink r:id="rId4">
        <w:r>
          <w:rPr>
            <w:rStyle w:val="InternetLink"/>
            <w:rFonts w:cs="Arial" w:ascii="Arial" w:hAnsi="Arial"/>
          </w:rPr>
          <w:t>http://www.sasszem.hu</w:t>
        </w:r>
      </w:hyperlink>
      <w:r>
        <w:rPr>
          <w:rFonts w:cs="Arial" w:ascii="Arial" w:hAnsi="Arial"/>
        </w:rPr>
        <w:t>) belül érkező eladások után a szolgáltatónak a bruttó eladási árak után 10% jutalékot fizet. Ezen jutalék összegét minden hónap 10.-ig köteles a megrendelő megfizetni a Servers Bt. Soltvadkert és Vidéke Takarékszövetkezetnél vezetett 52700086-10086607-00000000-as számlaszámra történő utalással.</w:t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b/>
          <w:bCs/>
          <w:szCs w:val="10"/>
        </w:rPr>
        <w:t xml:space="preserve">4. </w:t>
      </w:r>
      <w:r>
        <w:rPr>
          <w:rFonts w:cs="Arial" w:ascii="Arial" w:hAnsi="Arial"/>
        </w:rPr>
        <w:t>A felek a jelen szerződést határozatlan időre kötik. Feleket megilleti a szerződés indoklás nélküli felmondásának joga, melyet tértivevényes levélben, 30 napos határidő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hetnek meg, a tartozások rendezése után. Mindkét felet megillet a szerződés azonnali felmondásának joga, ha a másik fél súlyosan megszegi jelen szerződésben foglalt kötelezettségeit. </w:t>
      </w:r>
    </w:p>
    <w:p>
      <w:pPr>
        <w:pStyle w:val="Csakszveg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90" w:hanging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b/>
          <w:bCs/>
          <w:szCs w:val="10"/>
        </w:rPr>
        <w:t xml:space="preserve">5. </w:t>
      </w:r>
      <w:r>
        <w:rPr>
          <w:rFonts w:cs="Arial" w:ascii="Arial" w:hAnsi="Arial"/>
        </w:rPr>
        <w:t>Egyik fél sem felel a szerződés szerinti kötelezettsége teljesítéséért azon esetekben, amikor olyan, mindkét fél érdekkörén kívül eső, előre nem látható körülmények (vis major) merülnek fel, amelyek megakadályozzák a szerződés teljesítését. Ilyen körülmények: háborús cselekmények, lázadás, szabotázs, robbantásos merénylet, vagy más szükséghelyzet, elemi csapás, árvíz, tűzvész, villámcsapás, illetve más természeti katasztrófa, munkabeszüntetés, a honvédelmi törvény, rendőrségi törvény alapján feljogosított szervek rendelkezésére tett intézkedés.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Kapjk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10"/>
        </w:rPr>
        <w:t>6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Cs/>
          <w:sz w:val="20"/>
        </w:rPr>
        <w:t>A szerződő felek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kijelentik, illetve kölcsönösen jóváhagyólag tudomásul veszik, hogy rendelkeznek azzal a képességgel és meghatalmazással, hogy jelen szerződéses kapcsolatba lépjenek és az ebből fakadó szerződéses kötelezettségeket teljesítsék. Felek megállapodnak abban, hogy az esetleges vitás kérdéseket elsődlegesen peren kívül kívánják rendezni. Bármely, e szerződés alkalmazásából eredő vita esetén, ha a Felek nem jutnak peren kívüli egyezségre, a Bajai Városi Bíróság illetékességét kötik ki. Jogvita esetén a Magyar Köztársaság törvényei és jogszabályai az irányadók.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</w:rPr>
        <w:t>Jelen szerződésben nem szabályozott kérdésekben a PTK előírásai az irányadók.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A szerződő felek a jelen szerződést -annak elolvasása és értelmezése után -mint akaratukkal mindenben megegyezőt, jóváhagyóan és cégszerűen írták alá.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Heading2"/>
        <w:ind w:left="270" w:hanging="27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</w:rPr>
        <w:t>Kelt ………………………….., 200… év ……………….. hó ….... napján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ab/>
        <w:t xml:space="preserve">          ……………………………..</w:t>
        <w:tab/>
        <w:t xml:space="preserve">                         ………………………………..</w:t>
      </w:r>
    </w:p>
    <w:p>
      <w:pPr>
        <w:pStyle w:val="Kapjk"/>
        <w:tabs>
          <w:tab w:val="clear" w:pos="720"/>
          <w:tab w:val="left" w:pos="900" w:leader="none"/>
          <w:tab w:val="left" w:pos="50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megrendelő</w:t>
        <w:tab/>
        <w:t xml:space="preserve">                                szolgáltató</w:t>
      </w:r>
    </w:p>
    <w:sectPr>
      <w:headerReference w:type="default" r:id="rId5"/>
      <w:footerReference w:type="default" r:id="rId6"/>
      <w:type w:val="nextPage"/>
      <w:pgSz w:w="12240" w:h="15840"/>
      <w:pgMar w:left="709" w:right="6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Normal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  <w:t>Servers Bt. digitális technológiá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9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969"/>
      <w:gridCol w:w="3402"/>
    </w:tblGrid>
    <w:tr>
      <w:trPr/>
      <w:tc>
        <w:tcPr>
          <w:tcW w:w="3544" w:type="dxa"/>
          <w:tcBorders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05740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8" r="-1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</w:rPr>
            <w:b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6"/>
              <w:szCs w:val="6"/>
            </w:rPr>
          </w:pPr>
          <w:r>
            <w:rPr>
              <w:rFonts w:cs="Verdana" w:ascii="Verdana" w:hAnsi="Verdana"/>
              <w:color w:val="808080"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</w:rPr>
          </w:pPr>
          <w:r>
            <w:rPr>
              <w:rFonts w:cs="Verdana" w:ascii="Verdana" w:hAnsi="Verdana"/>
              <w:b/>
              <w:bCs/>
              <w:color w:val="000000"/>
            </w:rPr>
            <w:t>Servers.Hu – Servers Bt.</w:t>
          </w:r>
        </w:p>
        <w:p>
          <w:pPr>
            <w:pStyle w:val="Header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H-6500 Baja, Pázmány P. u. 2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+3679428505 # +36302396139</w:t>
          </w:r>
        </w:p>
        <w:p>
          <w:pPr>
            <w:pStyle w:val="Header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fax +3679322542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info@servers.hu # http://www.servers.hu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4"/>
              <w:szCs w:val="4"/>
            </w:rPr>
          </w:pPr>
          <w:r>
            <w:rPr>
              <w:rFonts w:cs="Verdana" w:ascii="Verdana" w:hAnsi="Verdana"/>
              <w:sz w:val="4"/>
              <w:szCs w:val="4"/>
            </w:rPr>
          </w:r>
        </w:p>
        <w:p>
          <w:pPr>
            <w:pStyle w:val="Header"/>
            <w:jc w:val="right"/>
            <w:rPr>
              <w:rFonts w:ascii="Verdana" w:hAnsi="Verdana" w:cs="Verdana"/>
              <w:color w:val="808080"/>
              <w:sz w:val="6"/>
              <w:szCs w:val="6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05803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192" r="-52" b="-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3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sz w:val="40"/>
      <w:szCs w:val="40"/>
    </w:rPr>
  </w:style>
  <w:style w:type="character" w:styleId="WW8NumSt3z0">
    <w:name w:val="WW8NumSt3z0"/>
    <w:qFormat/>
    <w:rPr>
      <w:rFonts w:ascii="Times New Roman" w:hAnsi="Times New Roman" w:cs="Times New Roman"/>
      <w:sz w:val="36"/>
      <w:szCs w:val="36"/>
    </w:rPr>
  </w:style>
  <w:style w:type="character" w:styleId="WW8NumSt4z0">
    <w:name w:val="WW8NumSt4z0"/>
    <w:qFormat/>
    <w:rPr>
      <w:rFonts w:ascii="Times New Roman" w:hAnsi="Times New Roman" w:cs="Times New Roman"/>
      <w:sz w:val="40"/>
      <w:szCs w:val="40"/>
    </w:rPr>
  </w:style>
  <w:style w:type="character" w:styleId="WW8NumSt5z0">
    <w:name w:val="WW8NumSt5z0"/>
    <w:qFormat/>
    <w:rPr>
      <w:rFonts w:ascii="Times New Roman" w:hAnsi="Times New Roman" w:cs="Times New Roman"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4"/>
      <w:szCs w:val="24"/>
    </w:rPr>
  </w:style>
  <w:style w:type="paragraph" w:styleId="Csakszveg">
    <w:name w:val="Csak szöveg"/>
    <w:basedOn w:val="Normal"/>
    <w:qFormat/>
    <w:pPr>
      <w:widowControl w:val="false"/>
    </w:pPr>
    <w:rPr>
      <w:rFonts w:ascii="Courier New" w:hAnsi="Courier New" w:cs="Courier New"/>
    </w:rPr>
  </w:style>
  <w:style w:type="paragraph" w:styleId="Kapjk">
    <w:name w:val="Kapják"/>
    <w:basedOn w:val="Normal"/>
    <w:qFormat/>
    <w:pPr>
      <w:autoSpaceDE w:val="true"/>
      <w:ind w:left="567" w:hanging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szem.hu/" TargetMode="External"/><Relationship Id="rId3" Type="http://schemas.openxmlformats.org/officeDocument/2006/relationships/hyperlink" Target="http://www.sasszem.hu/" TargetMode="External"/><Relationship Id="rId4" Type="http://schemas.openxmlformats.org/officeDocument/2006/relationships/hyperlink" Target="http://www.sasszem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46:00Z</dcterms:created>
  <dc:creator>Kuti Árpád</dc:creator>
  <dc:description/>
  <dc:language>en-US</dc:language>
  <cp:lastModifiedBy>Dr.Schaffer Mária</cp:lastModifiedBy>
  <cp:lastPrinted>2002-10-04T08:15:00Z</cp:lastPrinted>
  <dcterms:modified xsi:type="dcterms:W3CDTF">2003-11-25T10:45:00Z</dcterms:modified>
  <cp:revision>6</cp:revision>
  <dc:subject/>
  <dc:title>blazearts_meghat_domainathoz_ceg</dc:title>
</cp:coreProperties>
</file>